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ЖИТЕЛИ РОСТОВСКОЙ ОБЛАСТ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Группа компаний «Чистый город» – региональный оператор по обращению с твердыми коммунальными отходами на территории Мясниковского межмуниципального экологического отход перерабатывающего комплекса Ростовской области (далее – Мясниковский МЭОК Ростовской области), включающий в себя следующие территории: Муниципальное образование «г. Ростов-на Дону», Муниципальное образование «Мясниковский район» уведомляет о начале своей деятельности с 1 января 2019 г. и сообщает следующее:</w:t>
      </w:r>
    </w:p>
    <w:p>
      <w:pPr>
        <w:pStyle w:val="Normal"/>
        <w:rPr/>
      </w:pPr>
      <w:r>
        <w:rPr/>
        <w:t>Согласно части 4 статьи 24.7 Федерального закона от 24.06.1998 г. № 89-ФЗ «Об отходах производства и потребления»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rPr/>
      </w:pPr>
      <w:r>
        <w:rPr/>
        <w:t>Собственники твердых коммунальных отходов являются Потребителями услуг, предоставляемых Региональным оператором на основании договора на оказание услуг по обращению с твердыми коммунальными отходами.</w:t>
      </w:r>
    </w:p>
    <w:p>
      <w:pPr>
        <w:pStyle w:val="Normal"/>
        <w:rPr/>
      </w:pPr>
      <w:r>
        <w:rPr/>
        <w:t>Договоры, заключенные собственниками твердых коммунальных отходов (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вердые коммунальные отходы) на сбор и вывоз твердых коммунальных отходов с другими операторами прекращают свое действие с 01 января 201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тическое пользование Потребителем услугами, предоставленными Региональным оператором, считается конклюдентными действиями, то есть фактическим принятием условий Договора на оказание услуг по обращению с ТКО на условиях опубликованного Типового договора, утвержденного Постановлением Правительства РФ № 1156 от 12.11.2016, в редакции Постановления Правительства РФ от 15.09.2018 № 1094, и его заключением.</w:t>
      </w:r>
    </w:p>
    <w:p>
      <w:pPr>
        <w:pStyle w:val="Normal"/>
        <w:rPr/>
      </w:pPr>
      <w:r>
        <w:rPr/>
        <w:t>Заключение договора на оказание услуги по обращению с твердыми коммунальными услугами также возможно путем подписания Потребителем двух экземпляров договора в офисе Регионального оператора на основании письменного заявления (заявки). При этом оба способа заключения договора являются юридически равнозначными и влекут за собой одинаковые юридические последствия, как для Регионального оператора, так и для Потреб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ключение договора с Региональным оператором не освобождает Потребителя от обязанности по внесению платы за обращение с твердыми коммунальными отходами.</w:t>
      </w:r>
    </w:p>
    <w:p>
      <w:pPr>
        <w:pStyle w:val="Normal"/>
        <w:rPr/>
      </w:pPr>
      <w:r>
        <w:rPr/>
        <w:t>Общество с ограниченной ответственностью Группа Компаний «Чистый город», в лице генерального директора Общества Кузьминой Эллы Михайловны, действующего на основании Устава, являющееся Региональным оператором по обращению с твердыми коммунальными отходами на территории Мясниковского МЭОКа Ростовской области (далее – Региональный оператор), публикует типовой договор на оказание услуг по обращению с твердыми коммунальными отходами с собственниками твердых коммунальных отходов (ТКО), которые образуются и места накопления которых находятся в зоне деятельности регионального оператора – Мясниковского МЭОКа Ростовской области, на которых в соответствии с законодательством Российской Федерации возложена обязанность по оплате услуг по обращению с твердыми коммунальными отходами, именуемым далее по тексту «Потребител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ый оператор по обращению с твердыми коммунальными отходами на территории Мясниковского МЭОКа Ростовской области предлагает Потребителям заключить в установленном законом порядке договор на оказание услуг по обращению с твердыми коммунальными отходами.</w:t>
      </w:r>
    </w:p>
    <w:p>
      <w:pPr>
        <w:pStyle w:val="Normal"/>
        <w:rPr/>
      </w:pPr>
      <w:r>
        <w:rPr/>
        <w:t>Информацию о порядке заключения договора Потребители могут получить на сайте Регионального оператора rostov.clean-rf.ru, по контактным телефонам, указанным на данном сайте, по телефону «горячей линии» 8-800-707-05-08 или при личном обращении по адресам:</w:t>
      </w:r>
    </w:p>
    <w:p>
      <w:pPr>
        <w:pStyle w:val="Normal"/>
        <w:rPr/>
      </w:pPr>
      <w:r>
        <w:rPr>
          <w:b/>
          <w:bCs/>
        </w:rPr>
        <w:t>Центральный офис:</w:t>
      </w:r>
      <w:r>
        <w:rPr/>
        <w:t xml:space="preserve"> Ростовская обл., г. Ростов-на-Дону, улица Красноводская 4/4</w:t>
      </w:r>
    </w:p>
    <w:p>
      <w:pPr>
        <w:pStyle w:val="Normal"/>
        <w:rPr/>
      </w:pPr>
      <w:r>
        <w:rPr>
          <w:b/>
          <w:bCs/>
        </w:rPr>
        <w:t>Отделение по Ворошиловскому и Октябрьскому районам расположено по адресу:</w:t>
      </w:r>
      <w:r>
        <w:rPr/>
        <w:t xml:space="preserve"> г.Ростов-на-Дону, пр.Нагибина,</w:t>
      </w:r>
    </w:p>
    <w:p>
      <w:pPr>
        <w:pStyle w:val="Normal"/>
        <w:rPr/>
      </w:pPr>
      <w:r>
        <w:rPr>
          <w:b/>
          <w:bCs/>
        </w:rPr>
        <w:t>Отделение по Пролетарскому и Первомайскому районам расположено по адресу:</w:t>
      </w:r>
      <w:r>
        <w:rPr/>
        <w:t xml:space="preserve"> г.Ростов-на-Дону, ул.Мурлычева, 84</w:t>
      </w:r>
    </w:p>
    <w:p>
      <w:pPr>
        <w:pStyle w:val="Normal"/>
        <w:rPr/>
      </w:pPr>
      <w:r>
        <w:rPr>
          <w:b/>
          <w:bCs/>
        </w:rPr>
        <w:t>Отделение по Железнодорожному и Советскому районам расположено по адресу:</w:t>
      </w:r>
      <w:r>
        <w:rPr/>
        <w:t xml:space="preserve"> г.Ростов-на-Дону, пр.Стачки, 198а</w:t>
      </w:r>
    </w:p>
    <w:p>
      <w:pPr>
        <w:pStyle w:val="Normal"/>
        <w:rPr/>
      </w:pPr>
      <w:r>
        <w:rPr>
          <w:b/>
          <w:bCs/>
        </w:rPr>
        <w:t>Отделение по Кировскому и Ленинскому районам расположено по адресу:</w:t>
      </w:r>
      <w:r>
        <w:rPr/>
        <w:t xml:space="preserve"> г. Ростов-на-Дону, ул. Согласия, 2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spacing w:lineRule="atLeast" w:line="204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ИПОВОЙ ДОГОВОР</w:t>
      </w:r>
    </w:p>
    <w:p>
      <w:pPr>
        <w:pStyle w:val="Normal1"/>
        <w:bidi w:val="0"/>
        <w:spacing w:lineRule="atLeast" w:line="204"/>
        <w:ind w:left="0" w:righ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ОКАЗАНИЕ УСЛУГ ПО ОБРАЩЕНИЮ С ТВЕРДЫМИ КОММУНАЛЬНЫМИ ОТХОДАМИ</w:t>
      </w:r>
    </w:p>
    <w:p>
      <w:pPr>
        <w:pStyle w:val="Normal1"/>
        <w:bidi w:val="0"/>
        <w:spacing w:lineRule="atLeast" w:line="20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 Ростов-на-Дону</w:t>
        <w:tab/>
        <w:t xml:space="preserve">                                              _______________ 2018г.</w:t>
      </w:r>
    </w:p>
    <w:p>
      <w:pPr>
        <w:pStyle w:val="Normal1"/>
        <w:bidi w:val="0"/>
        <w:spacing w:lineRule="atLeast" w:line="204"/>
        <w:rPr/>
      </w:pPr>
      <w:r>
        <w:rPr>
          <w:rFonts w:eastAsia="PragmaticaC" w:cs="PragmaticaC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ab/>
        <w:tab/>
        <w:t xml:space="preserve"> </w:t>
        <w:tab/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ство с ограниченной ответственностью «Группа компаний «Чистый город», в лице генерального директора Кузьминой Эллы Михайловны,, действующего на основании Устава, являющееся Региональным оператором по обращению с твердыми коммунальными отходами на территории Мясниковского МЭОКа Ростовской области (далее – Региональный оператор), с одной стороны, и _____________________________________________________________________________________________________________________________________________________,</w:t>
      </w:r>
    </w:p>
    <w:p>
      <w:pPr>
        <w:pStyle w:val="Normal1"/>
        <w:bidi w:val="0"/>
        <w:spacing w:lineRule="atLeast" w:line="204"/>
        <w:rPr/>
      </w:pPr>
      <w:r>
        <w:rPr>
          <w:rFonts w:eastAsia="PragmaticaC" w:cs="PragmaticaC"/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sz w:val="24"/>
          <w:szCs w:val="24"/>
          <w:vertAlign w:val="superscript"/>
        </w:rPr>
        <w:t>(наименование организации, фамилия, имя, отчество физического лица) (фамилия, имя, отчество, паспортные данные - в случае заключения</w:t>
      </w:r>
    </w:p>
    <w:p>
      <w:pPr>
        <w:pStyle w:val="Normal1"/>
        <w:bidi w:val="0"/>
        <w:spacing w:lineRule="atLeast" w:line="204"/>
        <w:ind w:left="0" w:right="0" w:hanging="0"/>
        <w:rPr/>
      </w:pPr>
      <w:r>
        <w:rPr>
          <w:spacing w:val="-2"/>
          <w:sz w:val="24"/>
          <w:szCs w:val="24"/>
        </w:rPr>
        <w:t xml:space="preserve">________________________________________________________________________________________ </w:t>
      </w:r>
      <w:r>
        <w:rPr>
          <w:spacing w:val="-2"/>
          <w:sz w:val="24"/>
          <w:szCs w:val="24"/>
          <w:vertAlign w:val="superscript"/>
        </w:rPr>
        <w:t>договора физическим лицом; наименование должности, фамилия, имя, отчество - в случае заключения договора юридическим лицом)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менуемое в дальнейшем потребителем, в лице _______________________________________________, _______________________________________, действующего на основании _______________________________________________________________________________________________</w:t>
      </w:r>
    </w:p>
    <w:p>
      <w:pPr>
        <w:pStyle w:val="Normal1"/>
        <w:bidi w:val="0"/>
        <w:spacing w:lineRule="atLeast" w:line="204"/>
        <w:jc w:val="center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  <w:vertAlign w:val="superscript"/>
        </w:rPr>
        <w:t xml:space="preserve">(положение, устав, доверенность - указать нужное),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ПРЕДМЕТ ДОГОВОРА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Объем твердых коммунальных отходов, места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о размещении мест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Способ складирования ТКО определяется с учетом имеющихся технологических возможностей многоквартирного дома или жилого дома, здания. строения, сооружения определяется с учетом фактической возможности осуществления сбора ТКО региональным оператором и может осуществляться следующим способом: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мусоропроводы и мусороприёмные камеры многоквартирного дома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контейнеры, бункеры, расположенные на контейнерных площадках, предназначенные для сбора ТКО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пакеты или другие емкости, предоставленные за отдельную плату Региональным оператором для сбора ТКО потребителю (при бестарном способе сбора ТКО)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Складирование крупногабаритных отходов осуществляется: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бункеры, расположенные на контейнерных площадках либо на специальных площадках складирования крупногабаритных отходов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Дата начала оказания услуг по обращению с твердыми коммунальными отходами – 1 января 2019 г. </w:t>
      </w:r>
    </w:p>
    <w:p>
      <w:pPr>
        <w:pStyle w:val="Normal1"/>
        <w:bidi w:val="0"/>
        <w:spacing w:lineRule="atLeast" w:line="204"/>
        <w:rPr/>
      </w:pPr>
      <w:r>
        <w:rPr>
          <w:spacing w:val="-2"/>
          <w:sz w:val="24"/>
          <w:szCs w:val="24"/>
        </w:rPr>
        <w:t xml:space="preserve">6. При утверждении в установленном законодательством РФ порядке новых размеров единого тарифа и (или) нормативов накопления ТКО стоимость услуг по настоящему договору изменяется соответственно вновь утвержденным тарифам и (или) нормативам накопления ТКО с начала периода их действия. Информирование Потребителя об утверждении новых размеров единого тарифа и (или) нормативов накопления ТКО осуществляется Региональным оператором в письменной форме и (или) путем публикации в средствах массовой информации и (или) размещения информации на официальном сайте Регионального оператора </w:t>
      </w:r>
      <w:r>
        <w:rPr>
          <w:b/>
          <w:bCs/>
          <w:spacing w:val="-2"/>
          <w:sz w:val="24"/>
          <w:szCs w:val="24"/>
        </w:rPr>
        <w:t xml:space="preserve">rostov.clean-rf.ru. </w:t>
      </w:r>
      <w:r>
        <w:rPr>
          <w:spacing w:val="-2"/>
          <w:sz w:val="24"/>
          <w:szCs w:val="24"/>
        </w:rPr>
        <w:t>Заключение дополнительного соглашения к настоящему договору об изменении единого тарифа и (или) нормативов накопления ТКО в таком случае не является обязательным для Сторон.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СРОКИ И ПОРЯДОК ОПЛАТЫ ПО ДОГОВОРУ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7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. В соответствии с Постановлением Региональной службы по тарифам Ростовской области № 85/122 от 20.12.2018 единый тариф на услугу регионального оператора на 2019 год составляет: </w:t>
      </w:r>
    </w:p>
    <w:p>
      <w:pPr>
        <w:pStyle w:val="Normal1"/>
        <w:bidi w:val="0"/>
        <w:spacing w:lineRule="atLeast" w:line="204"/>
        <w:ind w:left="0" w:right="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446,84 руб. (четыреста сорок шесть) рублей 84копейки за 1 кубический метр твёрдых коммунальных отходов с учётом НДС 20%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 Датой оплаты считается дата поступления денежных средств на расчетный счет Регионального оператор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.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 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I. БРЕМЯ СОДЕРЖАНИЯ КОНТЕЙНЕРНЫХ ПЛОЩАДОК, СПЕЦИАЛЬНЫХ ПЛОЩАДОК ДЛЯ СКЛАДИРОВАНИЯ КРУПНОГАБАРИТНЫХ ОТХОДОВ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.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3. Бремя содержания контейнерных площадок, специальных площадок для складирования крупногабаритных отходов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4. Бремя содержания контейнерных площадок, специальных площадок для складирования крупногабаритных отходов, не входящих в состав общего имущества собственников помещений в многоквартирном доме, несут органы местного самоуправления муниципальных образований, в границах, которых расположены такие площадки, если иное не установлено законодательством Российской Федерации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V. ПРАВА И ОБЯЗАННОСТИ СТОРОН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. Региональный оператор обязан:</w:t>
      </w:r>
    </w:p>
    <w:p>
      <w:pPr>
        <w:pStyle w:val="Normal1"/>
        <w:bidi w:val="0"/>
        <w:spacing w:lineRule="atLeast" w:line="204"/>
        <w:rPr/>
      </w:pPr>
      <w:r>
        <w:rPr>
          <w:spacing w:val="-2"/>
          <w:sz w:val="24"/>
          <w:szCs w:val="24"/>
        </w:rPr>
        <w:t xml:space="preserve">а) принимать твердые коммунальные отходы в объеме и в месте, которые определены в </w:t>
      </w:r>
      <w:r>
        <w:rPr>
          <w:rStyle w:val="InternetLink"/>
          <w:color w:val="000000"/>
          <w:spacing w:val="-2"/>
          <w:sz w:val="24"/>
          <w:szCs w:val="24"/>
          <w:lang w:val="ru-RU" w:eastAsia="ru-RU" w:bidi="ar-SA"/>
        </w:rPr>
        <w:t>приложении</w:t>
      </w:r>
      <w:r>
        <w:rPr>
          <w:spacing w:val="-2"/>
          <w:sz w:val="24"/>
          <w:szCs w:val="24"/>
        </w:rPr>
        <w:t xml:space="preserve"> к настоящему договору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6. Региональный оператор имеет право: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7. Потребитель обязан: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1"/>
        <w:bidi w:val="0"/>
        <w:spacing w:lineRule="atLeast" w:line="204"/>
        <w:rPr/>
      </w:pPr>
      <w:r>
        <w:rPr>
          <w:spacing w:val="-2"/>
          <w:sz w:val="24"/>
          <w:szCs w:val="24"/>
        </w:rPr>
        <w:t xml:space="preserve">б) обеспечивать учет объема и (или) массы твердых коммунальных отходов в соответствии с </w:t>
      </w:r>
      <w:hyperlink r:id="rId2">
        <w:r>
          <w:rPr>
            <w:rStyle w:val="InternetLink"/>
            <w:color w:val="000000"/>
            <w:spacing w:val="-2"/>
            <w:sz w:val="24"/>
            <w:szCs w:val="24"/>
            <w:lang w:val="ru-RU" w:eastAsia="ru-RU" w:bidi="ar-SA"/>
          </w:rPr>
          <w:t>Правилами</w:t>
        </w:r>
      </w:hyperlink>
      <w:r>
        <w:rPr>
          <w:spacing w:val="-2"/>
          <w:sz w:val="24"/>
          <w:szCs w:val="24"/>
        </w:rPr>
        <w:t xml:space="preserve"> коммерческого учета объема и (или) массы твердых коммунальных отходов, утвержденными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м Правительства Российской Федерации от 3 июня 2016 г. N 505 «Об утверждении Правил коммерческого учета объема и (или) массы твердых коммунальных отходов»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) обеспечить свободный подъезд к контейнерной площадке, освещение и уборку подходов к площадке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)</w:t>
        <w:tab/>
        <w:t xml:space="preserve"> при ликвидации, реорганизации, изменениях организационно-правовой формы, юридического (фактического) адреса, изменении принадлежности объектов, указанных в Приложении к договору, а также в случае направления заявления в налоговую инспекцию об отсутствии деятельности или о временном прекращении деятельности, Потребитель незамедлительно в течение 3-х дней сообщает об этом Региональному оператору сопроводительным письмом с приложением копий подтверждающих документов. В противном случае обязанности Регионального оператора по настоящему договору считаются выполненными надлежащим образом, и Потребитель обязан оплатить услуги, оказанные Региональным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ератором в отношении объекта обслуживания, подлежащего исключению. При этом риск наступления неблагоприятных последствий несет Потребитель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) по инициативе Потребителя перерасчет стоимости услуг по обращению с ТКО по настоящему договору возможен с даты получения Региональным оператором от Потребителя письменного обращения с обязательным приложением подтверждающих документов: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ликвидации – документ, подтверждающий ликвидацию юридического лица;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приостановлении деятельности – зарегистрированное в органах налоговой инспекции сообщение о приостановлении деятельности юридического лица (либо документ уполномоченного органа о приостановлении деятельности как наказание за административное правонарушение), либо документы, подтверждающие утрату прав на объект недвижимости, в котором вёл деятельность Потребитель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8. Потребитель имеет право: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. ПОРЯДОК ОСУЩЕСТВЛЕНИЯ УЧЕТА ОБЪЕМА И (ИЛИ) МАССЫ ТВЕРДЫХ КОММУНАЛЬНЫХ ОТХОДОВ</w:t>
      </w:r>
    </w:p>
    <w:p>
      <w:pPr>
        <w:pStyle w:val="Normal1"/>
        <w:bidi w:val="0"/>
        <w:spacing w:lineRule="atLeast" w:line="204"/>
        <w:rPr/>
      </w:pPr>
      <w:r>
        <w:rPr>
          <w:spacing w:val="-2"/>
          <w:sz w:val="24"/>
          <w:szCs w:val="24"/>
        </w:rPr>
        <w:t xml:space="preserve">19. Стороны согласились производить учет объема твёрдых коммунальных отходов в соответствии с </w:t>
      </w:r>
      <w:hyperlink r:id="rId3">
        <w:r>
          <w:rPr>
            <w:rStyle w:val="InternetLink"/>
            <w:color w:val="000000"/>
            <w:spacing w:val="-2"/>
            <w:sz w:val="24"/>
            <w:szCs w:val="24"/>
            <w:lang w:val="ru-RU" w:eastAsia="ru-RU" w:bidi="ar-SA"/>
          </w:rPr>
          <w:t>Правилами</w:t>
        </w:r>
      </w:hyperlink>
      <w:r>
        <w:rPr>
          <w:spacing w:val="-2"/>
          <w:sz w:val="24"/>
          <w:szCs w:val="24"/>
        </w:rPr>
        <w:t xml:space="preserve"> коммерческого учёта объёма твёрдых коммунальных отходов, утверждёнными постановлением Правительства Российской Федерации от 3 июня 2016 г. № 505 «Об утверждении Правил коммерческого учета объема и (или) массы твёрдых коммунальных отходов», расчетным путем исходя из нормативов накопления твердых коммунальных отходов, выраженных в количественных показателях объема; количества и объема контейнеров для накопления твердых коммунальных отходов, установленных в местах накопления.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. ПОРЯДОК ФИКСАЦИИ НАРУШЕНИЙ ПО ДОГОВОРУ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 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1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2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. Акт должен содержать: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. ПОРЯДОК РАЗРЕШЕНИЯ СПОРОВ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5. Разногласия, возникающие между Сторонами, связанные с исполнением настоящего Договора, разрешаются в досудебном и судебном порядке в соответствии с правилами настоящего раздел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6. Претензионный (досудебный) порядок урегулирования спора является обязательным для Сторон настоящего Договор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ициировавшая претензионный (досудебный) порядок урегулирования спора Сторона направляет другой Стороне письменную претензию с указанием сведений о лице, направившим претензию (полное наименование), содержание спора и сути разногласий, ссылки на нормы права, нарушенные одной из сторон, сроков для выполнения требования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тензия подписывается направившей её Стороной либо лицом, наделенным в соответствии с учредительными документами правом действовать от имени юридического лица без доверенности, либо иным уполномоченным лицом, действующим на основании доверенност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тензия подлежит направлению другой Стороне способом, предусмотренным для обмена корреспонденцией между Сторонами в соответствии с настоящим Договором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рона, получившая претензию, обязана рассмотреть её в срок, не превышающий двух недель с момента её направления (если более длительный срок не указан в претензии). 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рассмотрения претензии получившая её Сторона вправе направить другой Стороне возражение на претензию или выполнить указанное в ней требование, что означает выражение согласия с предъявленными требованиям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7. В случае не урегулирования спора в порядке, предусмотренном настоящим разделом Договора, по истечении срока для рассмотрения претензии при оставлении её без удовлетворения, инициировавшая спор Сторона вправе обратиться в суд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8. Если иное не предусмотрено действующим законодательством, рассмотрение судебного спора осуществляется в суде в по месту нахождения Регионального Оператора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I. ОТВЕТСТВЕННОСТЬ СТОРОН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9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0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1.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X.ОБСТОЯТЕЛЬСТВА НЕПРЕОДОЛИМОЙ СИЛЫ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2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3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4. Стороны обязаны действовать добросовестно и осмотрительно. В случае, если по вине Потребителя Региональный оператор был привлечён к предусмотренной законом ответственности, в том числе материальной (в виде штрафов, пени, неустойки, иных платежей и расходов), указанные расходы квалифицируются Сторонами как убытки Регионального оператора, которые подлежат возмещению Потребителем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5. Потребитель несёт ответственность за полноту и достоверность представляемой Региональному оператору информации, документов и содержащихся в них сведений. При заключении настоящего Договора и внесении в него сведений на основании представленных Потребителем данных, Региональный оператор исходит из того, что Потребитель действует добросовестно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6.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, делающих исполнение невозможным. К таким обстоятельствам относятся, в частности: отсутствие беспрепятственного доступа мусоровоза к месту накопления отходов (в том числе из-за парковки автомобилей, неочищенных от снега подъездных путей и т.п.), перемещение Потребителем контейнеров с места накопления отходов, возгорание отходов в контейнерах и др. При этом Региональный оператор (представитель Регионального оператора) обязан составить акт о невозможности исполнения обязательств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X. ДЕЙСТВИЕ ДОГОВОРА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7. Настоящий договор заключается на один год. Условия настоящего договора распространяются на все правоотношения, возникшие до подписания его сторонами с даты начала оказания услуг по обращению с твердыми коммунальными отходами, указанной в п.5 настоящего договора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8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9. Настоящий договор может быть расторгнут до окончания срока его действия по соглашению сторон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XI. ПРОЧИЕ УСЛОВИЯ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0. Все изменения, которые вносятся в настоящий договор, считаются действительными, если они оформлены в письменном виде, за исключением случаев, указанных в п.6 договора, и подписаны уполномоченными на то лицами и заверены печатями обеих сторон (при их наличии)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1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1"/>
        <w:bidi w:val="0"/>
        <w:spacing w:lineRule="atLeast" w:line="204"/>
        <w:rPr/>
      </w:pPr>
      <w:r>
        <w:rPr>
          <w:spacing w:val="-2"/>
          <w:sz w:val="24"/>
          <w:szCs w:val="24"/>
        </w:rPr>
        <w:t xml:space="preserve">42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color w:val="000000"/>
            <w:spacing w:val="-2"/>
            <w:sz w:val="24"/>
            <w:szCs w:val="24"/>
            <w:lang w:val="ru-RU" w:eastAsia="ru-RU" w:bidi="ar-SA"/>
          </w:rPr>
          <w:t>закона</w:t>
        </w:r>
      </w:hyperlink>
      <w:r>
        <w:rPr>
          <w:spacing w:val="-2"/>
          <w:sz w:val="24"/>
          <w:szCs w:val="24"/>
        </w:rPr>
        <w:t xml:space="preserve"> «Об отходах производства и потребления» и Постановлением Правительства РФ от 12.11.2016 N 1156 (ред. от 15.09.2018) «Об обращении с твердыми коммунальными отходами и внесении изменения в постановление Правительства Российской Федерации от 25 августа 2008 г. N 641» (вместе с «Правилами обращения с твердыми коммунальными отходами»), «Жилищным кодексом Российской Федерации» от 29.12.2004 N 188-ФЗ, Постановлением Правительства РФ от 06.05.2011 N 354 (ред. от 15.09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3. Настоящий договор составлен в 2 экземплярах, имеющих равную юридическую силу.</w:t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4. Приложение к настоящему договору является его неотъемлемой частью.</w:t>
      </w:r>
    </w:p>
    <w:p>
      <w:pPr>
        <w:pStyle w:val="Normal1"/>
        <w:bidi w:val="0"/>
        <w:spacing w:lineRule="atLeast" w:line="204"/>
        <w:rPr/>
      </w:pPr>
      <w:r>
        <w:rPr>
          <w:rFonts w:eastAsia="PragmaticaC" w:cs="PragmaticaC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5. Раздел III настоящего договора признается утратившим силу с момента вступления в законную силу Постановление Правительства РФ от 15.12.2018 N 1572 «О внесении изменений в некоторые акты Правительства Российской Федерации» (с 27.12.2018).</w:t>
      </w:r>
    </w:p>
    <w:p>
      <w:pPr>
        <w:pStyle w:val="Normal1"/>
        <w:bidi w:val="0"/>
        <w:spacing w:lineRule="atLeast" w:line="20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XII. РЕКВИЗИТЫ СТОРОН</w:t>
      </w:r>
    </w:p>
    <w:tbl>
      <w:tblPr>
        <w:tblW w:w="466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0"/>
        <w:gridCol w:w="2126"/>
      </w:tblGrid>
      <w:tr>
        <w:trPr>
          <w:trHeight w:val="273" w:hRule="atLeast"/>
        </w:trPr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bidi w:val="0"/>
              <w:spacing w:lineRule="atLeast" w:line="204" w:before="0" w:after="0"/>
              <w:jc w:val="both"/>
              <w:textAlignment w:val="center"/>
              <w:rPr/>
            </w:pPr>
            <w:r>
              <w:rPr>
                <w:rFonts w:cs="PragmaticaC"/>
                <w:color w:val="000000"/>
                <w:sz w:val="24"/>
                <w:szCs w:val="24"/>
                <w:lang w:bidi="ar-YE"/>
              </w:rPr>
              <w:t>Региональный</w:t>
            </w:r>
            <w:r>
              <w:rPr>
                <w:rFonts w:cs="Times New Roman"/>
                <w:color w:val="000000"/>
                <w:sz w:val="24"/>
                <w:szCs w:val="24"/>
                <w:lang w:bidi="ar-YE"/>
              </w:rPr>
              <w:t xml:space="preserve"> </w:t>
            </w:r>
            <w:r>
              <w:rPr>
                <w:rFonts w:cs="PragmaticaC"/>
                <w:color w:val="000000"/>
                <w:sz w:val="24"/>
                <w:szCs w:val="24"/>
                <w:lang w:bidi="ar-YE"/>
              </w:rPr>
              <w:t>оператор</w:t>
            </w:r>
            <w:r>
              <w:rPr>
                <w:rFonts w:cs="Times New Roman"/>
                <w:color w:val="000000"/>
                <w:sz w:val="24"/>
                <w:szCs w:val="24"/>
                <w:lang w:bidi="ar-Y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widowControl w:val="false"/>
              <w:bidi w:val="0"/>
              <w:spacing w:lineRule="atLeast" w:line="204" w:before="0" w:after="0"/>
              <w:jc w:val="both"/>
              <w:textAlignment w:val="center"/>
              <w:rPr>
                <w:rFonts w:cs="PragmaticaC"/>
                <w:color w:val="000000"/>
                <w:sz w:val="24"/>
                <w:szCs w:val="24"/>
                <w:lang w:bidi="ar-YE"/>
              </w:rPr>
            </w:pPr>
            <w:r>
              <w:rPr>
                <w:rFonts w:cs="PragmaticaC"/>
                <w:color w:val="000000"/>
                <w:sz w:val="24"/>
                <w:szCs w:val="24"/>
                <w:lang w:bidi="ar-YE"/>
              </w:rPr>
              <w:t>Потребитель</w:t>
            </w:r>
          </w:p>
        </w:tc>
      </w:tr>
    </w:tbl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___»____________20__г.</w:t>
        <w:tab/>
        <w:t xml:space="preserve"> </w:t>
        <w:tab/>
        <w:t>«___»____________20__г.</w:t>
      </w:r>
    </w:p>
    <w:p>
      <w:pPr>
        <w:pStyle w:val="Normal1"/>
        <w:bidi w:val="0"/>
        <w:spacing w:lineRule="atLeast" w:line="204"/>
        <w:ind w:left="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bidi w:val="0"/>
        <w:spacing w:lineRule="atLeast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751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 Pro">
    <w:charset w:val="cc"/>
    <w:family w:val="roman"/>
    <w:pitch w:val="variable"/>
  </w:font>
  <w:font w:name="Pragmatica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272E68"/>
      <w:w w:val="100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[Áåç ñòèëÿ]"/>
    <w:qFormat/>
    <w:pPr>
      <w:widowControl w:val="false"/>
      <w:suppressAutoHyphens w:val="true"/>
      <w:bidi w:val="0"/>
      <w:spacing w:lineRule="auto" w:line="288"/>
      <w:ind w:left="0" w:right="0" w:hanging="0"/>
      <w:jc w:val="left"/>
      <w:textAlignment w:val="center"/>
    </w:pPr>
    <w:rPr>
      <w:rFonts w:ascii="Minion Pro" w:hAnsi="Minion Pro" w:eastAsia="Times New Roman" w:cs="Minion Pro"/>
      <w:color w:val="000000"/>
      <w:kern w:val="2"/>
      <w:sz w:val="24"/>
      <w:szCs w:val="24"/>
      <w:lang w:val="ru-RU" w:eastAsia="ru-RU" w:bidi="ar-SA"/>
    </w:rPr>
  </w:style>
  <w:style w:type="paragraph" w:styleId="Normal1">
    <w:name w:val="Набор Normal"/>
    <w:basedOn w:val="Style17"/>
    <w:qFormat/>
    <w:pPr>
      <w:widowControl w:val="false"/>
      <w:spacing w:lineRule="atLeast" w:line="204"/>
      <w:ind w:left="0" w:right="0" w:firstLine="340"/>
      <w:jc w:val="both"/>
      <w:textAlignment w:val="center"/>
    </w:pPr>
    <w:rPr>
      <w:rFonts w:ascii="PragmaticaC" w:hAnsi="PragmaticaC" w:eastAsia="Times New Roman" w:cs="PragmaticaC"/>
      <w:color w:val="000000"/>
      <w:sz w:val="17"/>
      <w:szCs w:val="17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1056;&#1077;&#1082;&#1083;&#1072;&#1084;&#1072;%20&#1085;&#1072;%2028.12.2018/consultantplus://offline/ref=708AEBDD86D9BC167CBE6F0BE91224DDD18137003AEE32C1B8E7C91A57062DA606F3E9384DE574F1Q9u3H" TargetMode="External"/><Relationship Id="rId3" Type="http://schemas.openxmlformats.org/officeDocument/2006/relationships/hyperlink" Target="../../H:/&#1056;&#1077;&#1082;&#1083;&#1072;&#1084;&#1072;%20&#1085;&#1072;%2028.12.2018/consultantplus://offline/ref=7C08A66E940600F794A9E15AE4464CCEEC6DB807B91C2F291D92E5BF037DA79F24F11F2E50EE7673U4F0I" TargetMode="External"/><Relationship Id="rId4" Type="http://schemas.openxmlformats.org/officeDocument/2006/relationships/hyperlink" Target="../../H:/&#1056;&#1077;&#1082;&#1083;&#1072;&#1084;&#1072;%20&#1085;&#1072;%2028.12.2018/consultantplus://offline/ref=708AEBDD86D9BC167CBE6F0BE91224DDD080370035E432C1B8E7C91A57Q0u6H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0:57Z</dcterms:created>
  <dc:creator/>
  <dc:description/>
  <dc:language>en-US</dc:language>
  <cp:lastModifiedBy/>
  <dcterms:modified xsi:type="dcterms:W3CDTF">2019-02-19T19:17:09Z</dcterms:modified>
  <cp:revision>3</cp:revision>
  <dc:subject/>
  <dc:title/>
</cp:coreProperties>
</file>